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азақмыс» Жастар одағының төрағас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евич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>
          <w:lang w:val="kk-KZ"/>
        </w:rPr>
        <w:t>Кімнен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lang w:val="kk-KZ"/>
        </w:rPr>
      </w:pPr>
      <w:r>
        <w:rPr/>
        <w:t>Маманды</w:t>
      </w:r>
      <w:r>
        <w:rPr>
          <w:lang w:val="kk-KZ"/>
        </w:rPr>
        <w:t>ғы/жұмыс орны</w:t>
      </w:r>
      <w:r>
        <w:rPr/>
        <w:t>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аб№.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байланысты, сізден материалдық көмек көрсетуді сұраймы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Күні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Союза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евич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/>
        <w:t>От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Предприятие/уч.к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Должность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Таб№.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оказать мне материальную помощь в связи с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0:00Z</dcterms:created>
  <dc:creator>admin</dc:creator>
  <dc:description/>
  <cp:keywords/>
  <dc:language>en-US</dc:language>
  <cp:lastModifiedBy>Arman</cp:lastModifiedBy>
  <cp:lastPrinted>2013-06-05T16:51:00Z</cp:lastPrinted>
  <dcterms:modified xsi:type="dcterms:W3CDTF">2015-01-20T09:36:00Z</dcterms:modified>
  <cp:revision>6</cp:revision>
  <dc:subject/>
  <dc:title>Председателю Союза молодежи</dc:title>
</cp:coreProperties>
</file>